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KAY HOTEL 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B CONCEP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KFAST                              08:00-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TE BREAKFAST:                 09:00-10:00 (OPEN BUFFET) (AFTER 20 P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-FI  FREE ( IN THE LOB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(EXTRA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LL DR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WI-FI (IN THE RO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BEACH TOWEL ( PER WEEK 5.- EUR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O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LAUNDRY SERVİ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’LA CARTE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ATER S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HAIR ON THE BEACH UMBRELLA, DRINKS AND OTHER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32:00Z</dcterms:created>
  <dc:creator>USERSs</dc:creator>
  <dc:description/>
  <cp:keywords/>
  <dc:language>en-US</dc:language>
  <cp:lastModifiedBy>HP</cp:lastModifiedBy>
  <cp:lastPrinted>2016-10-07T14:06:00Z</cp:lastPrinted>
  <dcterms:modified xsi:type="dcterms:W3CDTF">2024-05-16T06:34:00Z</dcterms:modified>
  <cp:revision>3</cp:revision>
  <dc:subject/>
  <dc:title>ALL INCLUSIVE CONCEPT</dc:title>
</cp:coreProperties>
</file>